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tt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av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k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t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h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o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yo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f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a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n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w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re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u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v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o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yellow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e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lu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a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i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a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e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a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tak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p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e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lp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s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a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i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w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mal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re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you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m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t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n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tc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oo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a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ul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rs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l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p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v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u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op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w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sid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w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gether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ound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nd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od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w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der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ater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so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amily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w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ther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m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ir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ways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com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y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180"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verything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thing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ays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ings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y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ough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ver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very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wn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r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r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way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r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iends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us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ur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ool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ery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fraid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gain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ew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w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ad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on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n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now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sh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sit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ait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for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es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ood-by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h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ight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on’t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5" w:space="5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46:00Z</dcterms:created>
  <dc:creator>jabeachy</dc:creator>
  <dc:description/>
  <cp:keywords/>
  <dc:language>en-US</dc:language>
  <cp:lastModifiedBy>jabeachy</cp:lastModifiedBy>
  <cp:lastPrinted>2008-02-28T13:08:00Z</cp:lastPrinted>
  <dcterms:modified xsi:type="dcterms:W3CDTF">2008-02-28T18:08:00Z</dcterms:modified>
  <cp:revision>4</cp:revision>
  <dc:subject/>
  <dc:title>I</dc:title>
</cp:coreProperties>
</file>